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ind w:firstLine="53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安徽工程大学二级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教工之家”建设考核标准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sz w:val="28"/>
          <w:szCs w:val="3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51"/>
        <w:gridCol w:w="2252"/>
        <w:gridCol w:w="2252"/>
        <w:gridCol w:w="539"/>
        <w:gridCol w:w="511"/>
        <w:gridCol w:w="29"/>
        <w:gridCol w:w="470"/>
      </w:tblGrid>
      <w:tr>
        <w:trPr>
          <w:trHeight w:val="9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7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评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分</w:t>
            </w:r>
          </w:p>
        </w:tc>
      </w:tr>
      <w:tr>
        <w:trPr>
          <w:trHeight w:val="769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1</w:t>
            </w:r>
            <w:r>
              <w:rPr/>
              <w:t>成立党政工共建领导机构，共建工作纳入计划，摆上议事日程，取得一定成绩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1</w:t>
            </w:r>
            <w:r>
              <w:rPr/>
              <w:t>成立党政工共建领导机构，每年至少召开一次共建专题协调会议，共建工作纳入计划，摆上重要议事日程，取较好成绩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1</w:t>
            </w:r>
            <w:r>
              <w:rPr/>
              <w:t>成立党政工共建领导机构，每年至少召开二次共建专题协调会议，共建工作纳入计划，摆上重要议事日程，有检查、有总结，取得显著成绩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通过工作，在建家经费投入上能得到学院（单位）党政的支持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主动争取，学院（单位）党政领导十分重视和支持建家经费投入工作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积极争取学院（单位）党政高度重视和支持工会的建家经费投入工作，且成效明显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3</w:t>
            </w:r>
            <w:r>
              <w:rPr/>
              <w:t>工会领导班子健全，分工明确，干部团结，工会委员会每季度召开一次全委会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3</w:t>
            </w:r>
            <w:r>
              <w:rPr/>
              <w:t>工会组织健全，分工明确，干部团结，工会委员会每季度召开一次全委会。工作有成效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3</w:t>
            </w:r>
            <w:r>
              <w:rPr/>
              <w:t>工会领导班子健全，分工明确，干部团结，工会委员会每季度召开一次全委会。工作成绩突出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4</w:t>
            </w:r>
            <w:r>
              <w:rPr/>
              <w:t>按期换届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4</w:t>
            </w:r>
            <w:r>
              <w:rPr/>
              <w:t>按期换届，工会能组织会员活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4</w:t>
            </w:r>
            <w:r>
              <w:rPr/>
              <w:t>换届工作有准备，有计划且实施好；工会组织会员活动有计划，有成效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5</w:t>
            </w:r>
            <w:r>
              <w:rPr/>
              <w:t>年初制订工会工作计划，年终有工会工作总结。工会工作档案资料齐全。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5</w:t>
            </w:r>
            <w:r>
              <w:rPr/>
              <w:t>年初制订工会工作计划，并有落实措施，年终有工会工作总结。工会工作档案资料健全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明了。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-5</w:t>
            </w:r>
            <w:r>
              <w:rPr/>
              <w:t>年初制订工会工作计划，措施到位，年终有工会工作总结。工会工作档案资料齐全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明了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规范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1</w:t>
            </w:r>
            <w:r>
              <w:rPr/>
              <w:t>协助抓好以师德、职业道德建设为重点的教职工思想教育活动，形式活泼且效果较好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1</w:t>
            </w:r>
            <w:r>
              <w:rPr/>
              <w:t>协助抓好以师德、职业道德建设为重点的教职工思想教育活动，形式生动活泼，效果很好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1</w:t>
            </w:r>
            <w:r>
              <w:rPr/>
              <w:t>协助抓好以师德、职业道德建设为重点的教职工思想教育活动，形式活泼多样且效果突出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2</w:t>
            </w:r>
            <w:r>
              <w:rPr/>
              <w:t>协助开展有益于提高教职工业务能力的各种技能培训、比赛、学术活动，取得较好成绩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2</w:t>
            </w:r>
            <w:r>
              <w:rPr/>
              <w:t>协助开展有益于提高教职工业务能力的各种技能培训、比赛、学术活动，成绩突出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2</w:t>
            </w:r>
            <w:r>
              <w:rPr/>
              <w:t>协助开展有益于提高教职工业务能力的各种技能培训、比赛、学术活动，取得成绩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3</w:t>
            </w:r>
            <w:r>
              <w:rPr/>
              <w:t>工会组织教职工开展思想教育活动，并有计划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有总结；积极参加校工会开展的思想教育活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3</w:t>
            </w:r>
            <w:r>
              <w:rPr/>
              <w:t>工会组织教职工开展思想教育活动，并有计划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有总结，成绩突出；积极参加校工会开展的思想教育活动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3</w:t>
            </w:r>
            <w:r>
              <w:rPr/>
              <w:t>工会组织教职工开展思想教育活动，并有计划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有总结，成绩显著；积极参加校工会开展的思想教育活动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4</w:t>
            </w:r>
            <w:r>
              <w:rPr/>
              <w:t>关心青年教职工成长，开展适合青年教职工特点的活动，有成效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4</w:t>
            </w:r>
            <w:r>
              <w:rPr/>
              <w:t>关心青年教职工成长，开展适合青年教职工特点的活动，成效明显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-4</w:t>
            </w:r>
            <w:r>
              <w:rPr/>
              <w:t>关心青年教职工成长，开展适合青年教职工特点的活动，成效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13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1</w:t>
            </w:r>
            <w:r>
              <w:rPr/>
              <w:t>建立二级教代会制度，成立执委会等工作机构，按时换届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1</w:t>
            </w:r>
            <w:r>
              <w:rPr/>
              <w:t>建立二级教代会制度，成立执委会等工作机构，教代会每年至少召开一次，按时换届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1</w:t>
            </w:r>
            <w:r>
              <w:rPr/>
              <w:t>建立二级教代会制度，成立执委会等工作机构，教代会每年至少召开一次，按时换届。全面履行教代会职权，切实发挥执委会作用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/>
              <w:t>3-2</w:t>
            </w:r>
            <w:r>
              <w:rPr/>
              <w:t>认真落实教代会提案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2</w:t>
            </w:r>
            <w:r>
              <w:rPr/>
              <w:t>认真落实教代会提案，教代会提案件件有答复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2</w:t>
            </w:r>
            <w:r>
              <w:rPr/>
              <w:t>认真落实教代会提案，教代会提案件件有答复，成效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3</w:t>
            </w:r>
            <w:r>
              <w:rPr/>
              <w:t>建立健全教代会的档案材料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3</w:t>
            </w:r>
            <w:r>
              <w:rPr/>
              <w:t>建立健全教代会的档案材料，资料健全、明了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-3</w:t>
            </w:r>
            <w:r>
              <w:rPr/>
              <w:t>建立健全教代会的档案材料，资料健全、明了、规范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4</w:t>
            </w:r>
            <w:r>
              <w:rPr/>
              <w:t>成立学院（单位）院（政）务公开领导小组；制定实施办法；设立公开栏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4</w:t>
            </w:r>
            <w:r>
              <w:rPr/>
              <w:t>成立学院（单位）院（政）务公开领导小组；制定实施办法；设立公开栏；能按规定公布应公开的内容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3-4</w:t>
            </w:r>
            <w:r>
              <w:rPr/>
              <w:t>成立学院（单位）院（政）务公开领导小组；制定实施办法；设立公开栏；能按规定公布应公开的内容；教职工对部门（单位）政（院）务公开工作满意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4-1</w:t>
            </w:r>
            <w:r>
              <w:rPr/>
              <w:t>注重源头维护，积极参与涉及教职工切身利益的等重大问题的决策研究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/>
              <w:t>4-1</w:t>
            </w:r>
            <w:r>
              <w:rPr/>
              <w:t>注重源头维护，积极参与涉及教职工切身利益等重大问题的决策研究，能提出合理意见和建议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1</w:t>
            </w:r>
            <w:r>
              <w:rPr/>
              <w:t>注重源头维护，积极参与涉及教职工切身利益等重大问题的决策研究，能提出合理意见和建议，成绩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94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2</w:t>
            </w:r>
            <w:r>
              <w:rPr/>
              <w:t>关注教职工中的热点、难点问题，及时向本单位领导反映并协助解决，协助行政做好教职工福利工作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2</w:t>
            </w:r>
            <w:r>
              <w:rPr/>
              <w:t>关注教职工中的热点、难点问题，及时向本单位领导反映并协助解决，协助行政做好教职工福利工作，群众反映较满意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2</w:t>
            </w:r>
            <w:r>
              <w:rPr/>
              <w:t>关注教职工中的热点、难点问题，及时向本单位领导反映并协助解决，协助行政做好教职工福利工作。群众反映满意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3</w:t>
            </w:r>
            <w:r>
              <w:rPr/>
              <w:t>认真做好互助互济、慰问困难职工等送温暖工作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3</w:t>
            </w:r>
            <w:r>
              <w:rPr/>
              <w:t>认真做好互助保障、慰问困难职工等送温暖工作，群众反映较满意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3</w:t>
            </w:r>
            <w:r>
              <w:rPr/>
              <w:t>认真做好互助保障、慰问困难职工等送温暖工作，群众反映满意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4</w:t>
            </w:r>
            <w:r>
              <w:rPr/>
              <w:t>积极反映教职工呼声，做到“六必访”（职工病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婚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丧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生育</w:t>
            </w:r>
            <w:r>
              <w:rPr>
                <w:rFonts w:ascii="宋体;SimSun" w:hAnsi="宋体;SimSun" w:cs="宋体;SimSun"/>
              </w:rPr>
              <w:t>、劳模、</w:t>
            </w:r>
            <w:r>
              <w:rPr/>
              <w:t>特殊情况必访）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-4</w:t>
            </w:r>
            <w:r>
              <w:rPr/>
              <w:t>积极反映教职工呼声，“六必访”工作扎实有成效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-4</w:t>
            </w:r>
            <w:r>
              <w:rPr/>
              <w:t>积极反映教职工呼声，努力为教职工排忧解难，“六必访”工作成效显著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-5</w:t>
            </w:r>
            <w:r>
              <w:rPr/>
              <w:t>开展适合女教职工特点的活动，维护女教职工的特殊权益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D8D8D8" w:val="clear"/>
              </w:rPr>
            </w:pPr>
            <w:r>
              <w:rPr/>
              <w:t>4-5</w:t>
            </w:r>
            <w:r>
              <w:rPr/>
              <w:t>积极开展适合女教职工特点的活动，维护女教职工的特殊权益，反映良好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D8D8D8" w:val="clear"/>
              </w:rPr>
            </w:pPr>
            <w:r>
              <w:rPr/>
              <w:t>4-5</w:t>
            </w:r>
            <w:r>
              <w:rPr/>
              <w:t>积极主动地开展适合女教职工特点的活动，维护女教职工的特殊权益，成效显著。同步建设女职工“阳光家园。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1</w:t>
            </w:r>
            <w:r>
              <w:rPr/>
              <w:t>教工之家有固定活动场所，有一定的活动设施，并且制定了规章制度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1</w:t>
            </w:r>
            <w:r>
              <w:rPr/>
              <w:t>教工之家有固定活动场所，有一定的活动设施，并且制定了规章制度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1</w:t>
            </w:r>
            <w:r>
              <w:rPr/>
              <w:t>教工之家有固定活动场所，活动设施种类丰富，制度健全，管理规范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-2</w:t>
            </w:r>
            <w:r>
              <w:rPr/>
              <w:t>文体活动每学期自行开展</w:t>
            </w:r>
            <w:r>
              <w:rPr/>
              <w:t>1</w:t>
            </w:r>
            <w:r>
              <w:rPr/>
              <w:t>次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2</w:t>
            </w:r>
            <w:r>
              <w:rPr/>
              <w:t>文体活动丰富，每学期自行开展</w:t>
            </w:r>
            <w:r>
              <w:rPr/>
              <w:t>2</w:t>
            </w:r>
            <w:r>
              <w:rPr/>
              <w:t>次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-2</w:t>
            </w:r>
            <w:r>
              <w:rPr/>
              <w:t>文体活动每学期自行开展</w:t>
            </w:r>
            <w:r>
              <w:rPr/>
              <w:t>3</w:t>
            </w:r>
            <w:r>
              <w:rPr/>
              <w:t>以上次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3</w:t>
            </w:r>
            <w:r>
              <w:rPr/>
              <w:t>积极组织教职工参加校工会开展的各项文体活动。学院（单位）党政领导及工会干部积极参加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3</w:t>
            </w:r>
            <w:r>
              <w:rPr/>
              <w:t>积极组织教职工参加校工会开展的各项文体活动。学院（单位）党政领导及工会干部积极参加，在活动中取得较好成绩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3</w:t>
            </w:r>
            <w:r>
              <w:rPr/>
              <w:t>积极组织教职工参加校工会开展的各项文体活动。学院（单位）党政领导及工会干部积极参加，并取得突出成绩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4</w:t>
            </w:r>
            <w:r>
              <w:rPr/>
              <w:t>宣传本学院（单位）工会工作，向校工会宣传栏和网页提供稿件、图片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4</w:t>
            </w:r>
            <w:r>
              <w:rPr/>
              <w:t>积极宣传本部门（单位）工会工作，每学期至少向省教科文卫提网页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校工会宣传栏和网页提供稿件、图片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篇</w:t>
            </w:r>
            <w:r>
              <w:rPr/>
              <w:t>/</w:t>
            </w:r>
            <w:r>
              <w:rPr/>
              <w:t>张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4</w:t>
            </w:r>
            <w:r>
              <w:rPr/>
              <w:t>部门（单位）工会宣传工作有计划，实施好，影响大。每学期至少向省教科文卫提网页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校工会宣传栏和网页提供稿件</w:t>
            </w:r>
            <w:r>
              <w:rPr/>
              <w:t>4</w:t>
            </w:r>
            <w:r>
              <w:rPr/>
              <w:t>篇</w:t>
            </w:r>
            <w:r>
              <w:rPr/>
              <w:t>/</w:t>
            </w:r>
            <w:r>
              <w:rPr/>
              <w:t>张以上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工会工作有特色，有创新，产生良好的影响，或有推广、借鉴价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2:00Z</dcterms:created>
  <dc:creator>Administrator</dc:creator>
  <dc:description/>
  <cp:keywords/>
  <dc:language>en-US</dc:language>
  <cp:lastModifiedBy>范同军</cp:lastModifiedBy>
  <cp:lastPrinted>2019-09-06T10:11:00Z</cp:lastPrinted>
  <dcterms:modified xsi:type="dcterms:W3CDTF">2019-09-06T02:12:00Z</dcterms:modified>
  <cp:revision>4</cp:revision>
  <dc:subject/>
  <dc:title/>
</cp:coreProperties>
</file>