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八节项目简介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项目一：</w:t>
      </w:r>
      <w:r>
        <w:rPr>
          <w:rFonts w:ascii="仿宋_GB2312" w:hAnsi="仿宋_GB2312"/>
          <w:sz w:val="28"/>
          <w:szCs w:val="28"/>
        </w:rPr>
        <w:t>一飞冲天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人配合完成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52875" cy="28219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游戏方法：</w:t>
      </w:r>
      <w:r>
        <w:rPr>
          <w:sz w:val="28"/>
          <w:szCs w:val="28"/>
        </w:rPr>
        <w:t>游戏开始前，参赛者站于指定位置，裁判发令后，队员向前行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二：纤夫的爱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完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2235" cy="2560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游戏方法：</w:t>
      </w:r>
      <w:r>
        <w:rPr>
          <w:sz w:val="28"/>
          <w:szCs w:val="28"/>
        </w:rPr>
        <w:t>参赛者站于指定位置，待第一个项目完成，裁判发令后，队员向前行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三：极限运输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配合完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3820" cy="24434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游戏方法：</w:t>
      </w:r>
      <w:r>
        <w:rPr>
          <w:sz w:val="28"/>
          <w:szCs w:val="28"/>
        </w:rPr>
        <w:t>参赛者站于指定位置，待第二个项目完成，裁判发令后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队员运球向前行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四：文化共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配合完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0" cy="22117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游戏方法：</w:t>
      </w:r>
      <w:r>
        <w:rPr>
          <w:sz w:val="28"/>
          <w:szCs w:val="28"/>
        </w:rPr>
        <w:t>参赛者站于指定位置，提前提供图纸，待第三个项目完成，裁判发令后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队员将模型材料运往目的地并根据图纸建好模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五：袋鼠投篮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配合完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5220" cy="22948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游戏方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参赛队员站于指定位置，待第四个项目完成，裁判发令后，另一名袋鼠队员将两个篮球运往目的地并将篮球投入篮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六：虫虫特工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配合完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0480" cy="25603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游戏方法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参赛队员站于指定位置，待第五个项目完成，裁判发令后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队员齐心协力向前行进，最后以六个项目全部完成用时最少队为优胜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3:00Z</dcterms:created>
  <dc:creator>Administrator</dc:creator>
  <dc:description/>
  <cp:keywords/>
  <dc:language>en-US</dc:language>
  <cp:lastModifiedBy>Administrator</cp:lastModifiedBy>
  <dcterms:modified xsi:type="dcterms:W3CDTF">2018-03-06T02:31:00Z</dcterms:modified>
  <cp:revision>3</cp:revision>
  <dc:subject/>
  <dc:title/>
</cp:coreProperties>
</file>