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工程大学第十八届教职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排球赛补充规则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赛制的改变：每球得分制，三局两胜制，每一局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领先对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为胜一局，没有最高分限制；第三局（决胜局）一队打到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时双方交换场地。每一局之间休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暂停与技术暂停：每一局任意一方可允许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暂停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；技术暂停暂不使用。 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取消发球试图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除击球时触网和干扰比赛的触网两种情况外，比赛中触网不算犯规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尊重裁判：场上必须指定一名队员为队长，并佩带标志。仅有场上队长及领队在死球时可以和裁判员交涉，其他队员提问，裁判可不予回答。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换人：在同一局比赛中，没有换人人次限制，但换人时必须是对应换人，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 →A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A2 →A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A1 →A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持球标准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球必须击出，若接住、抛出，或球在手中停顿，则判持球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无论是第几次击球，若将球直接“扒过网”，则判持球；若出现“扒”球动作（第一或二次击球）但球未过网，可不判罚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连击判法：在第一次击球时，允许身体不同部位在同一击球动作中连续触球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比赛中出现任何外界干扰，应停止比赛，该球重新进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自由人规则暂不采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1:00Z</dcterms:created>
  <dc:creator>Administrator</dc:creator>
  <dc:description/>
  <cp:keywords/>
  <dc:language>en-US</dc:language>
  <cp:lastModifiedBy>微软用户</cp:lastModifiedBy>
  <dcterms:modified xsi:type="dcterms:W3CDTF">2014-05-09T02:11:00Z</dcterms:modified>
  <cp:revision>2</cp:revision>
  <dc:subject/>
  <dc:title/>
</cp:coreProperties>
</file>