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工程大学第十八届教职工排球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竞赛日程表（一）</w:t>
      </w:r>
    </w:p>
    <w:tbl>
      <w:tblPr>
        <w:tblW w:w="86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55"/>
        <w:gridCol w:w="1289"/>
        <w:gridCol w:w="1527"/>
        <w:gridCol w:w="550"/>
        <w:gridCol w:w="2106"/>
        <w:gridCol w:w="550"/>
        <w:gridCol w:w="1455"/>
      </w:tblGrid>
      <w:tr>
        <w:trPr>
          <w:trHeight w:val="88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场次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轮次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 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星期）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别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比赛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场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裁判员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轮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（四）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——思政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工——计算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——教辅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化——艺术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——机关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——机电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——数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纺服——后勤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轮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——计算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政——建工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——艺术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辅——生化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——机电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关——人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——后勤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理——纺服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——建工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——思政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——生化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——教辅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——人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——机关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——纺服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——数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sz w:val="44"/>
          <w:szCs w:val="44"/>
        </w:rPr>
        <w:t>安徽工程大学第十八届教工排球赛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竞赛日程表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二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953"/>
        <w:gridCol w:w="1232"/>
        <w:gridCol w:w="1343"/>
        <w:gridCol w:w="2448"/>
        <w:gridCol w:w="512"/>
        <w:gridCol w:w="1337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场次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轮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 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星期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比赛队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场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裁判员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强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1---D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1—-C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1---B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1---A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前四强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（四）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C2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胜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A2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胜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D2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胜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B2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胜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四强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C2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A2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D2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A2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、六名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待填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、八名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待填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四名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待填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冠、亚军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待填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董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抽签分组情况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组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管理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建工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计算机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思政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组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电气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生化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艺术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辅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组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外语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人文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机电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关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组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机械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纺服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后勤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理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队必须按时到达比赛场地，迟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作弃权论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地自北向南为分别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20:00Z</dcterms:created>
  <dc:creator>HonDao</dc:creator>
  <dc:description/>
  <cp:keywords/>
  <dc:language>en-US</dc:language>
  <cp:lastModifiedBy>微软用户</cp:lastModifiedBy>
  <dcterms:modified xsi:type="dcterms:W3CDTF">2014-05-09T01:59:00Z</dcterms:modified>
  <cp:revision>31</cp:revision>
  <dc:subject/>
  <dc:title/>
</cp:coreProperties>
</file>