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工程大学第十八届教职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排球赛竞赛规程</w:t>
      </w:r>
    </w:p>
    <w:p>
      <w:pPr>
        <w:pStyle w:val="Normal"/>
        <w:widowControl/>
        <w:spacing w:lineRule="exact" w:line="420"/>
        <w:ind w:firstLine="8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贯彻落实全民健身计划，增强教职工体质，丰富业余体育文化生活，根据校体育运动委员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体育竞赛计划，决定举办安徽工程大学第十八届教职工排球赛。</w:t>
      </w:r>
    </w:p>
    <w:p>
      <w:pPr>
        <w:pStyle w:val="Normal"/>
        <w:widowControl/>
        <w:spacing w:lineRule="exact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体育运动委员会    校工会</w:t>
      </w:r>
    </w:p>
    <w:p>
      <w:pPr>
        <w:pStyle w:val="Normal"/>
        <w:widowControl/>
        <w:spacing w:lineRule="exact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竞赛日期和地点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校训练馆</w:t>
      </w:r>
    </w:p>
    <w:p>
      <w:pPr>
        <w:pStyle w:val="Normal"/>
        <w:widowControl/>
        <w:spacing w:lineRule="exact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参赛办法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单位：以学院党委、总支为单位，各单位限报一队。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资格：凡我校身体健康的教职工均可参加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人数：每队可报领队、教练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运动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-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比赛时每队应指定一名场上队长，且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女队员上场。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：各单位已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校工会抽签进行分组，请将报名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星期三）前送交校工会。</w:t>
      </w:r>
    </w:p>
    <w:p>
      <w:pPr>
        <w:pStyle w:val="Normal"/>
        <w:widowControl/>
        <w:spacing w:lineRule="exact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比赛办法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国家体育总局审定并颁布的最新竞赛规则。（网高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，每场比赛三局二胜制）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赛分两个阶段：</w:t>
      </w:r>
    </w:p>
    <w:p>
      <w:pPr>
        <w:pStyle w:val="Normal"/>
        <w:widowControl/>
        <w:spacing w:lineRule="exact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阶段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四个小组进行单循环赛，小组前二名出线。</w:t>
      </w:r>
    </w:p>
    <w:p>
      <w:pPr>
        <w:pStyle w:val="Normal"/>
        <w:widowControl/>
        <w:spacing w:lineRule="exact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阶段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组前两名进行交叉淘汰赛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循环赛记分办法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队胜一场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负一场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弃权为零分，积分多者名次列前；如两队积分相等则按相互间胜负决定名次；如两队以上积分相等，则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值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胜局总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÷ 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负局总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 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值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值高者名次列前。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值仍相等，则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值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总得分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÷ Y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总失分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= Z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值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值 高者名次列前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赛服装：各队自备比赛服装。</w:t>
      </w:r>
    </w:p>
    <w:p>
      <w:pPr>
        <w:pStyle w:val="Normal"/>
        <w:widowControl/>
        <w:spacing w:lineRule="exact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录取名次和奖励办法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前八名给予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0:00Z</dcterms:created>
  <dc:creator>Administrator</dc:creator>
  <dc:description/>
  <cp:keywords/>
  <dc:language>en-US</dc:language>
  <cp:lastModifiedBy>微软用户</cp:lastModifiedBy>
  <dcterms:modified xsi:type="dcterms:W3CDTF">2014-05-09T02:10:00Z</dcterms:modified>
  <cp:revision>2</cp:revision>
  <dc:subject/>
  <dc:title/>
</cp:coreProperties>
</file>