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教职工子女高考信息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部门（单位）分工会：                            填表人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91"/>
        <w:gridCol w:w="2526"/>
        <w:gridCol w:w="2839"/>
        <w:gridCol w:w="1608"/>
      </w:tblGrid>
      <w:tr>
        <w:trPr>
          <w:tblHeader w:val="true"/>
          <w:trHeight w:val="6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子女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就读学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父亲或母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本校双职工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56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统计对象为我校在岗会员教职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父母系双职工的，请在是否双职工中标记“是”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且要将父亲、母亲姓名填写完整。默认对姓名在前的进行慰问，望告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57:00Z</dcterms:created>
  <dc:creator>王建友</dc:creator>
  <dc:description/>
  <cp:keywords/>
  <dc:language>en-US</dc:language>
  <cp:lastModifiedBy>范同军</cp:lastModifiedBy>
  <dcterms:modified xsi:type="dcterms:W3CDTF">2019-05-23T02:12:00Z</dcterms:modified>
  <cp:revision>47</cp:revision>
  <dc:subject/>
  <dc:title>2016年教职工子女高考信息登记表</dc:title>
</cp:coreProperties>
</file>