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安徽工程大学第十七届“青年教师优秀论文奖”获奖论文一览表</w:t>
      </w:r>
    </w:p>
    <w:p>
      <w:pPr>
        <w:pStyle w:val="Normal"/>
        <w:ind w:left="-178" w:hanging="0"/>
        <w:jc w:val="center"/>
        <w:rPr/>
      </w:pPr>
      <w:r>
        <w:rPr>
          <w:b/>
          <w:sz w:val="32"/>
        </w:rPr>
        <w:t>（理工</w:t>
      </w:r>
      <w:r>
        <w:rPr/>
        <w:t>类）</w:t>
      </w:r>
    </w:p>
    <w:tbl>
      <w:tblPr>
        <w:tblW w:w="10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40"/>
        <w:gridCol w:w="2880"/>
        <w:gridCol w:w="1189"/>
      </w:tblGrid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及期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陶锋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ion mechanism and morphology-dependent luminescence of NdF3 nanoplates with ca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rystengco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,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机械与汽车工程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陶旭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evelopment and antiultraviolet properties of epoxidized styrene-butadiene-styrene nanofibers loaded with nanometer titania diox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nal of Industrial Textile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,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纺织服装学院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朱逸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 Recyclable Fluorous Hydrazine-1,2-Bis(Carbothioate) Organocatalyst for the Synthesis of β-Chloroethers with N-Chlorosuccinim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talysts</w:t>
            </w:r>
            <w:r>
              <w:rPr>
                <w:rFonts w:cs="宋体;SimSun" w:ascii="宋体;SimSun" w:hAnsi="宋体;SimSun"/>
                <w:szCs w:val="21"/>
              </w:rPr>
              <w:t>2017,7,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生化学院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苏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tting performance of micro-textured polycrystalline diamond tool in dry cu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nal of Manufacturing Processes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机械与汽车工程学院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何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inite-time synchronization of cyclic switched complex networks under feedback control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nal of the Franklin Institu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数理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韦学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氨基苯酚对污泥产率及微生物活性的影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环境科学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建筑工程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刘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8"/>
            <w:bookmarkStart w:id="1" w:name="OLE_LINK32"/>
            <w:bookmarkStart w:id="2" w:name="OLE_LINK24"/>
            <w:bookmarkStart w:id="3" w:name="OLE_LINK23"/>
            <w:r>
              <w:rPr>
                <w:rFonts w:cs="宋体;SimSun" w:ascii="宋体;SimSun" w:hAnsi="宋体;SimSun"/>
                <w:szCs w:val="21"/>
              </w:rPr>
              <w:t>Trade-off between remanufacturing and recycling of WEEE and the environment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mplication under the Chinese Fund Policy</w:t>
            </w:r>
            <w:bookmarkEnd w:id="0"/>
            <w:bookmarkEnd w:id="1"/>
            <w:bookmarkEnd w:id="2"/>
            <w:bookmarkEnd w:id="3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31"/>
            <w:bookmarkStart w:id="5" w:name="OLE_LINK26"/>
            <w:bookmarkStart w:id="6" w:name="OLE_LINK25"/>
            <w:r>
              <w:rPr>
                <w:rFonts w:cs="宋体;SimSun" w:ascii="宋体;SimSun" w:hAnsi="宋体;SimSun"/>
                <w:szCs w:val="21"/>
              </w:rPr>
              <w:t>Journal of Cleaner Production</w:t>
            </w:r>
            <w:bookmarkEnd w:id="4"/>
            <w:bookmarkEnd w:id="5"/>
            <w:bookmarkEnd w:id="6"/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管理工程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王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 efficient agent-based biological immune system approach to adaptive manufacturing system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Journal of Robotics &amp; Autom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机械与汽车工程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王翠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MAP-Catalyzed Cycliz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chiff Bases with α-halo ketones: Synthesi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f 1,4-Benzoxaz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8"/>
            <w:bookmarkStart w:id="8" w:name="OLE_LINK7"/>
            <w:r>
              <w:rPr>
                <w:rFonts w:cs="宋体;SimSun" w:ascii="宋体;SimSun" w:hAnsi="宋体;SimSun"/>
                <w:szCs w:val="21"/>
              </w:rPr>
              <w:t>Synthe</w:t>
            </w:r>
            <w:bookmarkEnd w:id="7"/>
            <w:bookmarkEnd w:id="8"/>
            <w:r>
              <w:rPr>
                <w:rFonts w:cs="宋体;SimSun" w:ascii="宋体;SimSun" w:hAnsi="宋体;SimSun"/>
                <w:szCs w:val="21"/>
              </w:rPr>
              <w:t>tic Communication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纺织服装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荣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F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LS </w:t>
            </w:r>
            <w:r>
              <w:rPr>
                <w:rFonts w:ascii="宋体;SimSun" w:hAnsi="宋体;SimSun" w:cs="宋体;SimSun"/>
                <w:szCs w:val="21"/>
              </w:rPr>
              <w:t>的质心位置修正的</w:t>
            </w:r>
            <w:r>
              <w:rPr>
                <w:rFonts w:cs="宋体;SimSun" w:ascii="宋体;SimSun" w:hAnsi="宋体;SimSun"/>
                <w:szCs w:val="21"/>
              </w:rPr>
              <w:t xml:space="preserve">ESP </w:t>
            </w:r>
            <w:r>
              <w:rPr>
                <w:rFonts w:ascii="宋体;SimSun" w:hAnsi="宋体;SimSun" w:cs="宋体;SimSun"/>
                <w:szCs w:val="21"/>
              </w:rPr>
              <w:t>控制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机械与汽车工程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李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tical analysis on nonlinear parametric vibration of an axially moving string with fractional viscoelastic dam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hematical Problems in Engineer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艺术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刘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ynthesis and photovoltaic properties of new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uthenium(II)-bis(aryleneethynylene) complex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nal of Organometallic Chemistry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iweek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生化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鲁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erformance improvement of AlGaN-based deep- ultraviolet light-emitting diodes via asymmetric step-like AlGaN quantum we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uperlattices and Microstructure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4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电气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刘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te-directed mutagenesis of UbiA to promote menaquinone biosynthesis in Elizabethkingia meningosep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rocess bioche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生化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林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y efficient removal of copper ions from water using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y(acrylic acid)-grafted chitosan adsorb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lloid and Polymer Science</w:t>
            </w:r>
            <w:r>
              <w:rPr>
                <w:rFonts w:cs="宋体;SimSun" w:ascii="宋体;SimSun" w:hAnsi="宋体;SimSun"/>
                <w:szCs w:val="21"/>
              </w:rPr>
              <w:t>2017,29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生化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唐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ling and stability analysis of POGO vibration in liqui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propellant</w:t>
            </w:r>
            <w:r>
              <w:rPr>
                <w:rFonts w:cs="宋体;SimSun" w:ascii="宋体;SimSun" w:hAnsi="宋体;SimSun"/>
                <w:szCs w:val="21"/>
              </w:rPr>
              <w:t xml:space="preserve"> rockets</w:t>
            </w:r>
            <w:r>
              <w:rPr>
                <w:rFonts w:cs="宋体;SimSun" w:ascii="宋体;SimSun" w:hAnsi="宋体;SimSun"/>
                <w:szCs w:val="21"/>
              </w:rPr>
              <w:t xml:space="preserve"> with a two-propellant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16"/>
            <w:bookmarkStart w:id="10" w:name="OLE_LINK15"/>
            <w:r>
              <w:rPr>
                <w:rFonts w:cs="宋体;SimSun" w:ascii="宋体;SimSun" w:hAnsi="宋体;SimSun"/>
                <w:szCs w:val="21"/>
              </w:rPr>
              <w:t>Transactions of the Japan Society for Aeronautical and Space Sciences</w:t>
            </w:r>
            <w:bookmarkEnd w:id="9"/>
            <w:bookmarkEnd w:id="10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,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机械与汽车工程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培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ilting complexes and AIR-cotilting mod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ournal of Algebr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数理学院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王辉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he three-body decays B(s)→ρf0(X) →ρπ</w:t>
            </w:r>
            <w:r>
              <w:rPr>
                <w:szCs w:val="21"/>
              </w:rPr>
              <w:t>−</w:t>
            </w:r>
            <w:r>
              <w:rPr>
                <w:rFonts w:cs="宋体;SimSun" w:ascii="宋体;SimSun" w:hAnsi="宋体;SimSun"/>
                <w:szCs w:val="21"/>
              </w:rPr>
              <w:t>π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 pQCD factorization appro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clear Physics 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数理学院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安徽工程大学第十七届“青年教师优秀论文奖”获奖论文一览表</w:t>
      </w:r>
    </w:p>
    <w:p>
      <w:pPr>
        <w:pStyle w:val="Normal"/>
        <w:ind w:left="-178" w:hanging="0"/>
        <w:jc w:val="center"/>
        <w:rPr/>
      </w:pPr>
      <w:r>
        <w:rPr/>
        <w:t>（文科类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80"/>
        <w:gridCol w:w="3240"/>
        <w:gridCol w:w="1440"/>
      </w:tblGrid>
      <w:tr>
        <w:trPr>
          <w:trHeight w:val="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及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邹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淀成本对国有企业治理结构路径依赖的影响及其市场化超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经济探讨（《新华文摘》（网络版）全文转载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人文学院</w:t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章二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nstruction and Application of MOOC-base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llege English Micro Lesson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>ternational Journal of Emerging Technologies in Learning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外国语学院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颜小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促进体育产业创新驱动发展及其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科学》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体育学院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薛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牌共创对品牌认同的影响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非参与顾客视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华东经济管理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管理学院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王凤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客满意度效用决策模型的构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决策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管理学院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周金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dar</w:t>
            </w:r>
            <w:r>
              <w:rPr>
                <w:rFonts w:ascii="宋体;SimSun" w:hAnsi="宋体;SimSun" w:cs="宋体;SimSun"/>
                <w:szCs w:val="21"/>
              </w:rPr>
              <w:t>图综合评价方法的缺陷分析及其改进思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信息论坛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数理学院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陈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游戏产业发展与政策扶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学报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艺术学院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齐宛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州古民居的和谐生态观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学报（社会科学版）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艺术学院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景观可持续场地评估体系的探究与启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学报（社会科学版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建筑工程学院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孙德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人才培养模式下的高校考试改革诉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大学学报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人文学院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小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创业视域下的文化自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学报（社会科学版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五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马克思主义学院</w:t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“健康第一”理念的实现路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徽工程大学学报》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体育学院</w:t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朱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H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OPSIS</w:t>
            </w:r>
            <w:r>
              <w:rPr>
                <w:rFonts w:ascii="宋体;SimSun" w:hAnsi="宋体;SimSun" w:cs="宋体;SimSun"/>
                <w:szCs w:val="21"/>
              </w:rPr>
              <w:t>法立体式口译教学的构建与综合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外国语学院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王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州传统民居天井空间的地域性传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建筑大学学报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建筑工程学院</w:t>
            </w:r>
          </w:p>
        </w:tc>
      </w:tr>
      <w:tr>
        <w:trPr>
          <w:trHeight w:val="7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李寒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言语行为观的学术论文摘要英译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师范大学学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外国语学院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孙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熵权法的邳州市木材加工产业集群发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大学学报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电气学院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倪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http://kns.cnki.net/kns/brief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国际化视野下艺术专业中外合作办学的思考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——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以安徽工程大学艺术专业中外合作办学为例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学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艺术学院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苏伟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育”视阈下高校思想政治教育工作者媒介素养优化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航空大学学报（社会科学版）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建筑工程学院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张红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变形：一种分裂的艺术建构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学报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外国语学院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韩利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乔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奥威尔小说中的怀旧情结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理工大学学报》（社会科学版）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外国语学院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滕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专业特色开展“两学一做”学习教育的实践与启示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安徽工程大学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山学院学报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0&amp;CurRec=2&amp;recid=&amp;FileName=JZXS201702019&amp;DbName=CJFDLAST2017&amp;DbCode=CJFQ&amp;yx=Y&amp;pr=&amp;URLID=41.1376.C.20170503.1629.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0:00Z</dcterms:created>
  <dc:creator>Administrator</dc:creator>
  <dc:description/>
  <cp:keywords/>
  <dc:language>en-US</dc:language>
  <cp:lastModifiedBy>范同军</cp:lastModifiedBy>
  <cp:lastPrinted>2016-07-08T17:18:00Z</cp:lastPrinted>
  <dcterms:modified xsi:type="dcterms:W3CDTF">2018-07-09T03:39:00Z</dcterms:modified>
  <cp:revision>40</cp:revision>
  <dc:subject/>
  <dc:title/>
</cp:coreProperties>
</file>