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二级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教工之家”建设考核标准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51"/>
        <w:gridCol w:w="2252"/>
        <w:gridCol w:w="2252"/>
        <w:gridCol w:w="539"/>
        <w:gridCol w:w="511"/>
        <w:gridCol w:w="29"/>
        <w:gridCol w:w="470"/>
      </w:tblGrid>
      <w:tr>
        <w:trPr>
          <w:trHeight w:val="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分</w:t>
            </w:r>
          </w:p>
        </w:tc>
      </w:tr>
      <w:tr>
        <w:trPr>
          <w:trHeight w:val="769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共建工作纳入计划，摆上议事日程，取得一定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每年至少召开一次共建专题协调会议，共建工作纳入计划，摆上重要议事日程，取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每年至少召开二次共建专题协调会议，共建工作纳入计划，摆上重要议事日程，有检查、有总结，取得显著成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通过工作，在建家经费投入上能得到学院（单位）党政的支持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主动争取，学院（单位）党政领导十分重视和支持建家经费投入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积极争取学院（单位）党政高度重视和支持工会的建家经费投入工作，且成效明显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季度召开一次全委会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组织健全，分工明确，干部团结，工会委员会每季度召开一次全委会。工作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季度召开一次全委会。工作成绩突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按期换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按期换届，工会能组织会员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换届工作有准备，有计划且实施好；工会组织会员活动有计划，有成效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年终有工会工作总结。工会工作档案资料齐全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并有落实措施，年终有工会工作总结。工会工作档案资料健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措施到位，年终有工会工作总结。工会工作档案资料齐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规范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活泼且效果较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生动活泼，效果很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活泼多样且效果突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取得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成绩突出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取得成绩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；积极参加校工会开展的思想教育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，成绩突出；积极参加校工会开展的思想教育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，成绩显著；积极参加校工会开展的思想教育活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成效明显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按时换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教代会每年至少召开一次，按时换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教代会每年至少召开一次，按时换届。全面履行教代会职权，切实发挥执委会作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-2</w:t>
            </w:r>
            <w:r>
              <w:rPr/>
              <w:t>认真落实教代会提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2</w:t>
            </w:r>
            <w:r>
              <w:rPr/>
              <w:t>认真落实教代会提案，教代会提案件件有答复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2</w:t>
            </w:r>
            <w:r>
              <w:rPr/>
              <w:t>认真落实教代会提案，教代会提案件件有答复，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，资料健全、明了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，资料健全、明了、规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；能按规定公布应公开的内容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；能按规定公布应公开的内容；教职工对部门（单位）政（院）务公开工作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4-1</w:t>
            </w:r>
            <w:r>
              <w:rPr/>
              <w:t>注重源头维护，积极参与涉及教职工切身利益的等重大问题的决策研究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4-1</w:t>
            </w:r>
            <w:r>
              <w:rPr/>
              <w:t>注重源头维护，积极参与涉及教职工切身利益等重大问题的决策研究，能提出合理意见和建议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1</w:t>
            </w:r>
            <w:r>
              <w:rPr/>
              <w:t>注重源头维护，积极参与涉及教职工切身利益等重大问题的决策研究，能提出合理意见和建议，成绩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，群众反映较满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群众反映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互济、慰问困难职工等送温暖工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保障、慰问困难职工等送温暖工作，群众反映较满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保障、慰问困难职工等送温暖工作，群众反映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做到“六必访”（职工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婚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生育</w:t>
            </w:r>
            <w:r>
              <w:rPr>
                <w:rFonts w:ascii="宋体;SimSun" w:hAnsi="宋体;SimSun" w:cs="宋体;SimSun"/>
              </w:rPr>
              <w:t>、劳模、</w:t>
            </w:r>
            <w:r>
              <w:rPr/>
              <w:t>特殊情况必访）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“六必访”工作扎实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努力为教职工排忧解难，“六必访”工作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5</w:t>
            </w:r>
            <w:r>
              <w:rPr/>
              <w:t>开展适合女教职工特点的活动，维护女教职工的特殊权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/>
              <w:t>4-5</w:t>
            </w:r>
            <w:r>
              <w:rPr/>
              <w:t>积极开展适合女教职工特点的活动，维护女教职工的特殊权益，反映良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/>
              <w:t>4-5</w:t>
            </w:r>
            <w:r>
              <w:rPr/>
              <w:t>积极主动地开展适合女教职工特点的活动，维护女教职工的特殊权益，成效显著。同步建设女职工“阳光家园。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有一定的活动设施，并且制定了规章制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有一定的活动设施，并且制定了规章制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活动设施种类丰富，制度健全，管理规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丰富，每学期自行开展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3</w:t>
            </w:r>
            <w:r>
              <w:rPr/>
              <w:t>以上次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，在活动中取得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，并取得突出成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宣传本学院（单位）工会工作，向校工会宣传栏和网页提供稿件、图片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积极宣传本部门（单位）工会工作，每学期至少向省教科文卫提网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工会宣传栏和网页提供稿件、图片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篇</w:t>
            </w:r>
            <w:r>
              <w:rPr/>
              <w:t>/</w:t>
            </w:r>
            <w:r>
              <w:rPr/>
              <w:t>张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部门（单位）工会宣传工作有计划，实施好，影响大。每学期至少向省教科文卫提网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工会宣传栏和网页提供稿件</w:t>
            </w:r>
            <w:r>
              <w:rPr/>
              <w:t>4</w:t>
            </w:r>
            <w:r>
              <w:rPr/>
              <w:t>篇</w:t>
            </w:r>
            <w:r>
              <w:rPr/>
              <w:t>/</w:t>
            </w:r>
            <w:r>
              <w:rPr/>
              <w:t>张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工会工作有特色，有创新，产生良好的影响，或有推广、借鉴价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2:00Z</dcterms:created>
  <dc:creator>Administrator</dc:creator>
  <dc:description/>
  <cp:keywords/>
  <dc:language>en-US</dc:language>
  <cp:lastModifiedBy>范同军</cp:lastModifiedBy>
  <cp:lastPrinted>2019-09-06T10:11:00Z</cp:lastPrinted>
  <dcterms:modified xsi:type="dcterms:W3CDTF">2021-03-02T08:01:00Z</dcterms:modified>
  <cp:revision>5</cp:revision>
  <dc:subject/>
  <dc:title/>
</cp:coreProperties>
</file>