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工程大学教职工体检安排表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日—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1</w:t>
      </w:r>
      <w:r>
        <w:rPr>
          <w:b/>
          <w:bCs/>
          <w:sz w:val="32"/>
        </w:rPr>
        <w:t>日弋矶山医院）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检要求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，双休日休息不体检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请各分会按照《安排表》人数要求，足额安排每天的参检人数；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体检时间为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至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体检时请携带本人身份证至弋矶山医院健康服务中心（医院</w:t>
            </w:r>
            <w:r>
              <w:rPr>
                <w:bCs/>
              </w:rPr>
              <w:t>10</w:t>
            </w:r>
            <w:r>
              <w:rPr>
                <w:bCs/>
              </w:rPr>
              <w:t>号楼新体检中心）领取体检表后进行体检。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排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（周二至周五，每天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134</w:t>
            </w:r>
            <w:r>
              <w:rPr>
                <w:b/>
                <w:sz w:val="24"/>
              </w:rPr>
              <w:t>人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离退休每天安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周一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3</w:t>
            </w:r>
            <w:r>
              <w:rPr>
                <w:b/>
                <w:sz w:val="24"/>
              </w:rPr>
              <w:t>人）：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sz w:val="24"/>
              </w:rPr>
              <w:t>离退休安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，图书馆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，国际工程师建设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保卫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现教、总务、后勤、教务科技测试、财国审、校办国际、纪组人、宣口分会安排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离岗农民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机械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电气学院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（周二</w:t>
            </w:r>
            <w:r>
              <w:rPr>
                <w:b/>
                <w:sz w:val="24"/>
              </w:rPr>
              <w:t>, 132</w:t>
            </w:r>
            <w:r>
              <w:rPr>
                <w:b/>
                <w:sz w:val="24"/>
              </w:rPr>
              <w:t>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，图书馆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，国际工程师建设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保卫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现教、总务、后勤、教务科技测试、财国审、校办国际、纪组人、宣口分会安排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离岗农民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机械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电气学院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（周三</w:t>
            </w:r>
            <w:r>
              <w:rPr>
                <w:b/>
                <w:sz w:val="24"/>
              </w:rPr>
              <w:t>,132</w:t>
            </w:r>
            <w:r>
              <w:rPr>
                <w:b/>
                <w:sz w:val="24"/>
              </w:rPr>
              <w:t>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离退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，图书馆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，国际工程师建设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保卫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现教、总务、后勤、教务科技测试、财国审、校办国际、纪组人、宣口分会安排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各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离岗农民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机械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电气学院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补检</w:t>
            </w:r>
          </w:p>
        </w:tc>
      </w:tr>
      <w:tr>
        <w:trPr>
          <w:trHeight w:val="174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教工在体检中如遇问题可电话联系工会副主席张寅红：</w:t>
            </w:r>
            <w:r>
              <w:rPr>
                <w:bCs/>
                <w:sz w:val="24"/>
              </w:rPr>
              <w:t>13955350783</w:t>
            </w:r>
            <w:r>
              <w:rPr>
                <w:bCs/>
                <w:sz w:val="24"/>
              </w:rPr>
              <w:t>，范同军：</w:t>
            </w:r>
            <w:r>
              <w:rPr>
                <w:bCs/>
                <w:sz w:val="24"/>
              </w:rPr>
              <w:t>18755316626</w:t>
            </w:r>
            <w:r>
              <w:rPr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320"/>
        <w:ind w:left="412" w:hanging="0"/>
        <w:rPr/>
      </w:pPr>
      <w:r>
        <w:rPr/>
      </w:r>
    </w:p>
    <w:p>
      <w:pPr>
        <w:pStyle w:val="Normal"/>
        <w:spacing w:lineRule="exact" w:line="320"/>
        <w:ind w:left="412" w:hanging="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工程大学教职工体检安排表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日—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1</w:t>
      </w:r>
      <w:r>
        <w:rPr>
          <w:b/>
          <w:bCs/>
          <w:sz w:val="32"/>
        </w:rPr>
        <w:t>日芜湖市第一人民医院）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检要求：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，双休日休息不体检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请各分会按照《安排表》人数要求，足额安排每天的参检人数；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体检时间为上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210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体检时请携带本人身份证至芜湖市第一人民医院体检中心（鸠江区赤铸山东路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）领取体检表后进行体检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排</w:t>
            </w:r>
          </w:p>
        </w:tc>
      </w:tr>
      <w:tr>
        <w:trPr>
          <w:trHeight w:val="1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（周二至周五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其他分会根据部门实际酌情安排。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周一至周五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机关、教辅、后勤、总务各分会每天安排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其他分会根据部门实际酌情安排。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周一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机关、教辅、后勤、总务各分会每天安排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其他分会根据部门实际酌情安排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-31</w:t>
            </w:r>
            <w:r>
              <w:rPr>
                <w:b/>
                <w:sz w:val="24"/>
              </w:rPr>
              <w:t>日（周二、周三，每天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各学院每天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机关、教辅、后勤、总务各分会每天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其他分会根据部门实际酌情安排。</w:t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补检</w:t>
            </w:r>
          </w:p>
        </w:tc>
      </w:tr>
      <w:tr>
        <w:trPr>
          <w:trHeight w:val="155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bCs/>
                <w:sz w:val="24"/>
              </w:rPr>
              <w:t>教工在体检中如遇问题可电话联系副主席张寅红：</w:t>
            </w:r>
            <w:r>
              <w:rPr>
                <w:bCs/>
                <w:sz w:val="24"/>
              </w:rPr>
              <w:t>13955350783</w:t>
            </w:r>
            <w:r>
              <w:rPr>
                <w:bCs/>
                <w:sz w:val="24"/>
              </w:rPr>
              <w:t>，范同军：</w:t>
            </w:r>
            <w:r>
              <w:rPr>
                <w:bCs/>
                <w:sz w:val="24"/>
              </w:rPr>
              <w:t>18755316626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0:00Z</dcterms:created>
  <dc:creator>User</dc:creator>
  <dc:description/>
  <cp:keywords/>
  <dc:language>en-US</dc:language>
  <cp:lastModifiedBy>范同军</cp:lastModifiedBy>
  <cp:lastPrinted>2016-10-13T10:50:00Z</cp:lastPrinted>
  <dcterms:modified xsi:type="dcterms:W3CDTF">2018-09-12T04:03:00Z</dcterms:modified>
  <cp:revision>75</cp:revision>
  <dc:subject/>
  <dc:title>安徽工程大学教职工体检安排表（2014年10月）</dc:title>
</cp:coreProperties>
</file>