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困难职工帮扶摸底申请登记表</w:t>
      </w:r>
    </w:p>
    <w:p>
      <w:pPr>
        <w:pStyle w:val="Normal"/>
        <w:spacing w:before="156" w:after="156"/>
        <w:ind w:left="639" w:hanging="6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分工会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  <w:r>
        <w:rPr>
          <w:sz w:val="24"/>
          <w:szCs w:val="28"/>
          <w:u w:val="single"/>
        </w:rPr>
        <w:t>填表日期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</w:p>
    <w:tbl>
      <w:tblPr>
        <w:tblW w:w="1005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6"/>
        <w:gridCol w:w="1444"/>
        <w:gridCol w:w="1425"/>
        <w:gridCol w:w="1316"/>
        <w:gridCol w:w="239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人月收入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身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份证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均月收入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开户银行（具体到支行或分理处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银行卡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请帮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要原因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签名：</w:t>
            </w:r>
          </w:p>
        </w:tc>
      </w:tr>
      <w:tr>
        <w:trPr>
          <w:trHeight w:val="14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分工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ind w:right="1120" w:firstLine="684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right="1120"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会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left="4440" w:right="1120" w:hanging="444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right="112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120"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firstLine="5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left="980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除《登记表》外，如患重大疾病应有诊断书或出院小结、医保结算清单等材料复印件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单位要做好救助对象情况核实工作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62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0:00Z</dcterms:created>
  <dc:creator>安徽省总工会</dc:creator>
  <dc:description/>
  <cp:keywords/>
  <dc:language>en-US</dc:language>
  <cp:lastModifiedBy>范同军</cp:lastModifiedBy>
  <cp:lastPrinted>2016-11-18T11:10:00Z</cp:lastPrinted>
  <dcterms:modified xsi:type="dcterms:W3CDTF">2020-11-23T06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