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483" w:hRule="atLeast"/>
        </w:trPr>
        <w:tc>
          <w:tcPr>
            <w:tcW w:w="20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sz w:val="32"/>
                <w:szCs w:val="32"/>
              </w:rPr>
              <w:t>会议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材料之五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工程大学第二届教代会暨工代会第一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代表团组成名单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以姓氏笔画为序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汽车工程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伊长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王  雷  王建平  朱协彬  伊长文  刘  宁  许德章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仁军  李文江  周  怡  郑衍畅  贾文友  高  洪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李文江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工程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杨会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毕亚琴  刘世林  江  明  许  钢  苏国红  李  炜 </w:t>
      </w:r>
    </w:p>
    <w:p>
      <w:pPr>
        <w:pStyle w:val="Normal"/>
        <w:spacing w:lineRule="exact" w:line="60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杨会成  袁一鸣  郭全根  陶  涛  葛  愿  鲁  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毕亚琴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纺织服装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冉昆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冉昆玉  邢  剑  孙宏义  李长龙  袁惠芬  徐珍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徐珍珍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与化学工程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陶玉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王  辉  王绍武  杨仁春  沈凤翠  宋  平  陈  静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驷文  胡  云  高建纲  陶玉贵  葛  飞  薛正莲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徐建平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秘  书：陈  静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工程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汪张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叶常林  汪张林  沈明领  张丽霞  赵静云  桂云苗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本刚  程  繁  谢荣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沈明领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黄  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史启新  冯白帆  任家钱  李  颖  迟传德  张学东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峰  承  杰  俞  云  黄  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俞  云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信息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邬海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马晓琼  孔  超  邬海量  刘  涛  汪  军  章靖平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强  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马晓琼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理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  长：周毅仁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王传玉  王红月  水心宝  苏燕南  李志民  吴小太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毅仁  郑发农  项立群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秘  书：苏燕南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学院和马克思主义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邓英扣  副团长：王勇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王勇智  邓英扣  刘  军  孙丽芳  巫  爽  李卫华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雷  金艾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张  雷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魏长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王  莉  王永忠  左言娜  刘云云  张文明  郑仲春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军  陶雪城  黄焰结  魏长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刘  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秦  军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文才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卜保国  文才新  胡万祥  胡  好  寇  猛  颜小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颜小燕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筑工程学院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  长：张国友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李  烨  张国友  张金轮  陈善群  徐达奇  郭兴众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黄  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关党委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郑  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王  弘  王  河  凤  权  方永胜  朱尚玉  刘金斌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宇峰  孙浩然  孙德茹  吴之传  余  雷  汪丹莉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开炳  张寅红  陈其峰  易  华  金成星  周晓宏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健  俞昌平  郭广春  曹安照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：费为银  寿达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汪丹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辅党总支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刘  一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王忠群  王奕军  刘  一  许家宝  李  琛  吴正霞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歌  邵文生  郭红转  唐红晶  鲁  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唐红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后勤党总支代表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长：纪天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王如高  毕翠萍  刘  伟  纪天新  李敬华  杨国太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长新  胡章文  倪小庆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倪小庆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工程大学第二届教代会暨工代会第一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特邀代表名单   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以姓氏笔画为序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洪　马  健　方友实　汤  斌　肖学东　汪奇燕　汪学骞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宝华　娄良鸿　姚  亮　高功富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淮梁　闫  石</w:t>
      </w:r>
      <w:r>
        <w:rPr>
          <w:rFonts w:ascii="Calibri" w:hAnsi="Calibri" w:cs="Calibri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陈  耿　凌有铸　魏利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5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000000"/>
        <w:sz w:val="24"/>
        <w:szCs w:val="24"/>
      </w:rPr>
      <w:t>安徽工程大学第</w:t>
    </w:r>
    <w:r>
      <w:rPr>
        <w:rFonts w:ascii="宋体;SimSun" w:hAnsi="宋体;SimSun" w:cs="宋体;SimSun"/>
        <w:b/>
        <w:color w:val="000000"/>
        <w:sz w:val="24"/>
        <w:szCs w:val="24"/>
        <w:lang w:eastAsia="zh-CN"/>
      </w:rPr>
      <w:t>二</w:t>
    </w:r>
    <w:r>
      <w:rPr>
        <w:rFonts w:ascii="宋体;SimSun" w:hAnsi="宋体;SimSun" w:cs="宋体;SimSun"/>
        <w:b/>
        <w:color w:val="000000"/>
        <w:sz w:val="24"/>
        <w:szCs w:val="24"/>
      </w:rPr>
      <w:t>届教代会暨工代会第</w:t>
    </w:r>
    <w:r>
      <w:rPr>
        <w:rFonts w:ascii="宋体;SimSun" w:hAnsi="宋体;SimSun" w:cs="宋体;SimSun"/>
        <w:b/>
        <w:color w:val="000000"/>
        <w:sz w:val="24"/>
        <w:szCs w:val="24"/>
        <w:lang w:eastAsia="zh-CN"/>
      </w:rPr>
      <w:t>一</w:t>
    </w:r>
    <w:r>
      <w:rPr>
        <w:rFonts w:ascii="宋体;SimSun" w:hAnsi="宋体;SimSun" w:cs="宋体;SimSun"/>
        <w:b/>
        <w:color w:val="000000"/>
        <w:sz w:val="24"/>
        <w:szCs w:val="24"/>
      </w:rPr>
      <w:t>次会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5:00Z</dcterms:created>
  <dc:creator>微软用户</dc:creator>
  <dc:description/>
  <cp:keywords/>
  <dc:language>en-US</dc:language>
  <cp:lastModifiedBy>周海林</cp:lastModifiedBy>
  <cp:lastPrinted>2019-03-27T14:17:00Z</cp:lastPrinted>
  <dcterms:modified xsi:type="dcterms:W3CDTF">2019-03-27T06:17:00Z</dcterms:modified>
  <cp:revision>31</cp:revision>
  <dc:subject/>
  <dc:title>会  议  须  知</dc:title>
</cp:coreProperties>
</file>